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Жеке 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b/>
          <w:sz w:val="28"/>
          <w:szCs w:val="28"/>
        </w:rPr>
        <w:t>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әне псих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моциялық интеллектті Э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ЭГ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арқылы зерттеу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Ми күйлерін б</w:t>
      </w:r>
      <w:r>
        <w:rPr>
          <w:rFonts w:cs="Times New Roman" w:ascii="Times New Roman" w:hAnsi="Times New Roman"/>
          <w:sz w:val="28"/>
          <w:szCs w:val="28"/>
          <w:lang w:val="kk-KZ"/>
        </w:rPr>
        <w:t>иобасқару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 xml:space="preserve">Арнай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нталды техникалар көмегімен сана күйлерін өзіндік реттеу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ноз мидың ерекше күйі ретінд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ж.Эдельман теориясындағы  «динамикалық орта (динамической сердцевины)» түсігі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633595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 суреттен көрі, есту, ойлау қабілетіне жаупты ми бөліктерін көрсетіңіз және олар зақым келгенде қандай мүшелерге зиянын тигізетінін түсінді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әне псих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>Эмоциялық интеллект т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еорияс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Зейінні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хофизи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нтальды қиялды FMRI бойынша зерттеу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А.Дамасионың сананың  нейрофизиологиялық механизмдері туралы пікірі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ж.Эдельман және Дж.Тонондің сана теор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3595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Мына суреттен дене тепе теңдігін, температура, демалу, жалпы организмнің саулығына жауапты ми бөлігін көрсетіңіз. Және әр қайсысының атқаратын ролін анық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и және псих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О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моцияны қадағалау үшін қандай әдісті өолдану керекб осы,ан байлансыты қандай зерттеулерді білесіз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Дамаси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ың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M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ерттеуі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Сананың ойлау процестерімен байланыстыратын 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ория, олардың  «күшті» және «әлсіз» жақтар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ноздың пайда болу тарихы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ЭГ кері байланы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3595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ына суреттен «Зрительный бугор» атты ми бөлігін көрсетіңіз және онымен байланыста болатын мүшелерді. Олардың әр қайсысы қандай қызмет атқа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 және псих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О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мбикалық жүйеде қандай ми бөліктері бар, және әрқайсысы қандай роль атқарад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нозды нейрофизиологиялық зерттеу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Мидың г</w:t>
      </w:r>
      <w:r>
        <w:rPr>
          <w:rFonts w:cs="Times New Roman" w:ascii="Times New Roman" w:hAnsi="Times New Roman"/>
          <w:color w:val="000000"/>
          <w:sz w:val="28"/>
          <w:szCs w:val="28"/>
        </w:rPr>
        <w:t>лоба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ь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с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ғарғы психикалық функция жүзеге асуындағы мидың маңдай бөлігінің рөлі туралы Э.Голдберг концепцияс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А.Дамасионың сананың  нейрофизиологиялық механизмдері туралы пікі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347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 суреттен ұйқы центрін көрсетіңіз және оның басқа мүшелермен қатынасын, сол мүшелердің әр қайсысының ролін анық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әне псих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Эмоциялық интеллектті өлшеу әдістері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Гипноздың 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еор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 xml:space="preserve">ясы мен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актик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n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ar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на теория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ейіннің нейрофизиологиялық теорияс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. Познер және когнитивті функцияларды реттеу механизм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633595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 суреттен екі жарты шарды бөліп тұратын ми бөлігін көрсетіңізб және оның атқаратын қызметін, зақым келгенде адам миы қандай зардаптарға ұшырайтыны анықтап, сызып көрсетіңі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kk-K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  <w:lang w:val="kk-KZ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kk-KZ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kk-KZ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  <w:lang w:val="kk-KZ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АЛИЯ</dc:creator>
  <dc:description/>
  <cp:keywords/>
  <dc:language>en-US</dc:language>
  <cp:lastModifiedBy>admin</cp:lastModifiedBy>
  <cp:lastPrinted>2010-12-08T14:12:00Z</cp:lastPrinted>
  <dcterms:modified xsi:type="dcterms:W3CDTF">2020-09-12T07:45:00Z</dcterms:modified>
  <cp:revision>5</cp:revision>
  <dc:subject/>
  <dc:title/>
</cp:coreProperties>
</file>